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Remont dachu w budynku Szkoły Podstawowej Nr 56 przy ul. Malczewskiego 22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9-04T08:27:00Z</dcterms:modified>
  <cp:revision>2</cp:revision>
  <dc:subject/>
  <dc:title>Załącznik nr 2 do siwz </dc:title>
</cp:coreProperties>
</file>